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 xml:space="preserve">г. Пущ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552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городского округа Пущино на 01.07.2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7.2021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7.2021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                            </w:t>
      </w:r>
      <w:r>
        <w:rPr>
          <w:lang w:val="en-US"/>
        </w:rPr>
        <w:tab/>
      </w:r>
      <w:r>
        <w:rPr/>
        <w:t xml:space="preserve">                             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7"/>
        <w:gridCol w:w="1960"/>
        <w:gridCol w:w="379"/>
        <w:gridCol w:w="5515"/>
      </w:tblGrid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Приложение  к постановлению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Пущино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т 29.07.2021   № 339-п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%3AF11"/>
      <w:bookmarkStart w:id="1" w:name="RANGE!A1%3AF11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268"/>
        <w:gridCol w:w="1559"/>
        <w:gridCol w:w="1276"/>
        <w:gridCol w:w="850"/>
      </w:tblGrid>
      <w:tr>
        <w:trPr>
          <w:trHeight w:val="304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июля 2021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7.2021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г. Пущин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2" w:name="RANGE!A12%3AF28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  <w:bookmarkEnd w:id="2"/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4 745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 932 375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36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 549 46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399 5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399 57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73 237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565 68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32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484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4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6 26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19 751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19 724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2 846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89 628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1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1 02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1 02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22 72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22 72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3 4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3 4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7 2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7 2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 89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 89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2 67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2 67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93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971 935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43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88 19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2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161 977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2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162 817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2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110 95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61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3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4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2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3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2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4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2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 295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 293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19 83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788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3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2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201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5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 08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5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6 08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3 01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3 01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8 296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3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11 993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11 993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10 651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2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48 16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847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847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 97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72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67 316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1 23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51 23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41 018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11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 08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 08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491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9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 766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 766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 766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5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4 08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6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602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4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80715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400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405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90405204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90405204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770 011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91 37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49 099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1204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49 099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4 46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2404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4 46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7 81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7404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87 81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637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13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13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9044040002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13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22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22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9080040002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22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3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3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10016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2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30016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2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3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3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41016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3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89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89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82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30206404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82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0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30299404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0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35 013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88 97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000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88 97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204304000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88 97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2 966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167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1204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167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2404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0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07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1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07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31204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07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99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74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4 11601053010035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63010008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6301000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4 11601063010023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63010101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7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73010017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83010037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0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0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103019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133019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9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9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193010005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9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9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4 11601203010021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203019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84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57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8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1004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8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68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9004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68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0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314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3004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1003204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12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08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12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04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 11610123010041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 04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1610129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74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7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104004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7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504004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37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382 913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37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751 533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9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9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15001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9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9 81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22 57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0302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16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1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16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1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08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3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208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3 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3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09 52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304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3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09 52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97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497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10 47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1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10 47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25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25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506 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93 984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506 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93 984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2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69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2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98 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3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3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9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97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84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4 92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2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9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8 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5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47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7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09 064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7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265 962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75 055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75 055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5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20 47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7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584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9 56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9 56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2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2 25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4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9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686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09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913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71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1 23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1 23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99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9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4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42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082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18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2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03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303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46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46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640 43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640 43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06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5 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5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26 201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68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49999040097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400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70405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0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1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 08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2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3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5 880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661 27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661 276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35118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2 50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600100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518 768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98 063 95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0 139 03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844 6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278 35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 80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5 855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948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75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75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75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75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 75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21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54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1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58 081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архив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294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333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96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 27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 27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 27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2 27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631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631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 37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25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44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44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44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501001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501001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501001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501001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 7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 7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 7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 7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7 31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7 31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 55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75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8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8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61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61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61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61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64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64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22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9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9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9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9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9 941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9 941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691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49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95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54 98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 0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 0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 0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 97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 97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 63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34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7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7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7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301008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112 931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112 931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112 931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53 333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53 333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56 522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7 94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72 819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72 819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3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5 282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7 537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4 876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4 876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348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348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348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348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10115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 348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20116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58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58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58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58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30117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58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3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3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3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3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64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64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22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9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9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9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5 13504512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69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69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69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7 647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7 647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4 31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 330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4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4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4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6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7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932 1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744 018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809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9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 02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 02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1003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7 1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 02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1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725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16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16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6 2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5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7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571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55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55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55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9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9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9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628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29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1104752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3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50 730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102001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 42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6 30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6 30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087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1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0 265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23 75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23 75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61 74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74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8 471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371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371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6 67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6 736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0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634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101008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 916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506546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6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5 34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4 93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4 93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4 93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4 93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4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4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4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1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4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4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, проводимые в связи с коронавиру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К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К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400К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400К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50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 444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06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4 12501007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4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272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5 2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95 26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71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75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75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8 63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8 63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8 78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406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21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229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2007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301006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502006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14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14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14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14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14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6 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8 307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1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832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0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1003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3003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401003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601006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6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7 75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6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7 75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6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7 75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1003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2007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3003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86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86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86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86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4009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9 86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50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109 67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77 21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ассажирский транспор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715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715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715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8 14102715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278 67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79 217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2102001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36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991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57 849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93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86 849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93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86 849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2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2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2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2 1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 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1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36 85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36 85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36 85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S02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36 85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7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7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02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623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101S28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101S28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7101S28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7101S28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8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3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102S4510 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30200750 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2102001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487 36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20 50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711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1 94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1 94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1 94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1 94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36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36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36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36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7 58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7 58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7 58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7 58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7301S0950 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F3S7485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92F3S7485 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 07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8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74080 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S03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S03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S03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S0320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5001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50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402012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8010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6 19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9 255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 986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72 362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5101005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6401608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81070059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3107006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ов граждан, сформированных в рамках практик инициативного бюджет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730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730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730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3307730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S30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S30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307S30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3307S305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 476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17 17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78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95 166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74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95 166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88 89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88 89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88 89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013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7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88 89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8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97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8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97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8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97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013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8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97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и капитальный ремонт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6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6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6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726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727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71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71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71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S28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71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914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15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6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8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8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8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7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8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68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22 01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68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22 01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7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1 52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7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41 52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7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41 52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41 52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71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80 481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71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80 481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71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80 481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4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91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9 181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830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97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8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97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80 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97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9900000080 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97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5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5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5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9900004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5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605 07101003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3003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3003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3003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605 07103003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5 979 45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 421 469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949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62 4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849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62 4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849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62 4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849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62 4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12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130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12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130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95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83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7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1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6 2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4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4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 92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2 92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615 22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615 22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6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6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23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23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9 53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9 53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9 70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9 70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42020096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 833 22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106 92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961 52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866 62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961 52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866 62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 032 21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101 67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394 21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81 37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394 21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81 37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394 21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81 37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677 9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16 21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5 37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53031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5 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5 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5 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6220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45 23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13 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84 8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9 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9 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9 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L304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9 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65 6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65 6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65 6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S28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65 6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0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0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0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0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50605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0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42020096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11104L525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, проводимые в связи с коронавиру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990000400К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387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71 059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27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580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44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77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020147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75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13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13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13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13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55195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13 2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S048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6010626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9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00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90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00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90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04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90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6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6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6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039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6 82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687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687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687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91 5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8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9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15 5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97 7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5 7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11104L525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7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4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41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41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0041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S2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S2190 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S219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111 69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2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6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2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516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1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S27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 в области образования,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30201110 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095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608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4202009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152E4520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15 4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5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2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15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2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6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2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узей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2010613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4050611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8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5020131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8010050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134010077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9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81 00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1 041180084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 44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7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42 478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05 53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05 53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05 53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05 53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41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41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41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33 11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33 11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33 11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9201L4970 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4 0930160820 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9 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287 67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5 67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287 67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75 67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182 60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70 60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9 60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80 60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9 60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80 60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34 91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91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50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 91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50 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6140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3010615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1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307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307S30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307S305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3307S305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13307S3050 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9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99000000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990000008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9900000080 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9900000080 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6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301 1240600800 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83 318 30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2 206 65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3 318 30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206 65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0501040000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318 30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31 65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318 30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31 65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4 745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93 629 54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4 745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93 629 54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4 745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93 629 54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4 745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93 629 54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063 95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961 19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063 95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961 19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063 95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961 19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063 95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961 19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1:00Z</dcterms:created>
  <dc:creator>Почта</dc:creator>
  <dc:description/>
  <cp:keywords/>
  <dc:language>en-US</dc:language>
  <cp:lastModifiedBy>Романова Е.</cp:lastModifiedBy>
  <cp:lastPrinted>2021-07-14T11:07:00Z</cp:lastPrinted>
  <dcterms:modified xsi:type="dcterms:W3CDTF">2021-07-29T05:53:00Z</dcterms:modified>
  <cp:revision>7</cp:revision>
  <dc:subject/>
  <dc:title>АДМИНИСТРАЦИЯ ГОРОДСКОГО ОКРУГА ДЗЕРЖИНСКИЙ</dc:title>
</cp:coreProperties>
</file>